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03,70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assentos de vasos sanitários, cor branco, para substituição no Posto de Saúde da sede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RCIAL AGRICOLA SAFR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48.361/000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3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71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27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31T12:35:00Z</dcterms:modified>
  <cp:revision>40</cp:revision>
  <dc:subject/>
  <dc:title>Boa Vista do Sul, 18 de fevereiro de 2002</dc:title>
</cp:coreProperties>
</file>