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2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3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480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peças para substituição no veículo Fiat/Ducato Combinato, ano 2002, placa IKV3958 lotado na secretar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ICINA MECÂNICA E COMÉRCIO DE PEÇAS AUTOMOTIVAS LUCIANO &amp; CRISTIA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88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29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5-02-03T13:21:00Z</dcterms:modified>
  <cp:revision>41</cp:revision>
  <dc:subject/>
  <dc:title>Boa Vista do Sul, 18 de fevereiro de 2002</dc:title>
</cp:coreProperties>
</file>