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35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peça para substituição no veículo VW/Novo Voyage 1.6 Comfortline, ano 2017, placa IXZ1014 lotado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ICINA MECÂNICA E COMÉRCIO DE PEÇAS AUTOMOTIVAS LUCIANO &amp; CRIST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87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29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2-03T13:33:00Z</dcterms:modified>
  <cp:revision>42</cp:revision>
  <dc:subject/>
  <dc:title>Boa Vista do Sul, 18 de fevereiro de 2002</dc:title>
</cp:coreProperties>
</file>