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10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Contratação de empresa para manutenção do veículo Ford/Fiesta Sedan1.6 placa IRD8H69 ano fab/mod. 2010/2011 lotado no Gabinete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ICINA MECÂNICA E COMÉRCIO DE PEÇAS AUTOMOTIVAS LUCIANO &amp; CRIST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85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29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03T10:48:00Z</cp:lastPrinted>
  <dcterms:modified xsi:type="dcterms:W3CDTF">2025-02-03T13:50:00Z</dcterms:modified>
  <cp:revision>44</cp:revision>
  <dc:subject/>
  <dc:title>Boa Vista do Sul, 18 de fevereiro de 2002</dc:title>
</cp:coreProperties>
</file>