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0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certificado digital E-cpf para a Sra. Adriana Texeira - Secretária Municipal - homologação de relatórios junto ao Ministério da Saúde, bem como, aquisição de certificado digital E-cpf para a Sra. Edí Fassini - Secretária Municipal - para fins de rotina junto a Receita Federal do CNPJ d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ertise Certificação Digital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18.077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93 e 2025/194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29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03T14:09:00Z</dcterms:modified>
  <cp:revision>45</cp:revision>
  <dc:subject/>
  <dc:title>Boa Vista do Sul, 18 de fevereiro de 2002</dc:title>
</cp:coreProperties>
</file>