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101,8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CONTRATAÇÃO DE EMPRESA PARA MANUTENÇÃO DO VEÍCULO I/M.BENZ 413CDI SPRINTERM NO FAB./MOD. 2011/2012, PLACA ISL8272, LOTADO NA SECRETARIA, COM APLICAÇÃO DE PEÇAS (SUBSTITUIÇÃO DO ÓLEO DO MOTOR, FILTROS, PASTILHAS, DISCOS DE FREIO E OUTROS...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ÂNICA BEAU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50.736/000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1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 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68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3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03T18:45:00Z</dcterms:modified>
  <cp:revision>47</cp:revision>
  <dc:subject/>
  <dc:title>Boa Vista do Sul, 18 de fevereiro de 2002</dc:title>
</cp:coreProperties>
</file>