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3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4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090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para-brisa e vidro traseiro (vigia inteiriço) para substituição no veículo Fiat/Strada Fire Flex ano fab.mod. 2010/2011 placa IRG8952 lotado na secretaria, incluso instalaçã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ROCAR AUTO VIDR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265.311/0001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9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68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30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2-03T10:48:00Z</cp:lastPrinted>
  <dcterms:modified xsi:type="dcterms:W3CDTF">2025-02-03T19:05:00Z</dcterms:modified>
  <cp:revision>48</cp:revision>
  <dc:subject/>
  <dc:title>Boa Vista do Sul, 18 de fevereiro de 2002</dc:title>
</cp:coreProperties>
</file>