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3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4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60,0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04 REPAROS, SENDO MECANISMOS DE ENTRADA E SAÍDA DE ÁGUA PARA A CAIXA ACOPLADA DOS VASOS SANITÁRIOS DA EMEF DUQUE DE CAXI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ZOTTO MATERIAIS DE CONTRUÇÕ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1.017/000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235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31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2-03T10:48:00Z</cp:lastPrinted>
  <dcterms:modified xsi:type="dcterms:W3CDTF">2025-02-24T17:57:00Z</dcterms:modified>
  <cp:revision>51</cp:revision>
  <dc:subject/>
  <dc:title>Boa Vista do Sul, 18 de fevereiro de 2002</dc:title>
</cp:coreProperties>
</file>