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4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785,0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BOMBA PARA INSTALAÇÃO JUNTO A HIDRO LAVADORA NO CAMINHÃO VW/15.180 EURO3 WORKER, ANO FAB.MOD. 2007,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8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3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04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7T18:56:00Z</dcterms:modified>
  <cp:revision>51</cp:revision>
  <dc:subject/>
  <dc:title>Boa Vista do Sul, 18 de fevereiro de 2002</dc:title>
</cp:coreProperties>
</file>