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03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5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1.785,00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emergencial de fraldas geriátricas. tal compra se faz necessária devido ao produto estar em falta no cis/caí e sem previsão de entrega, e considerando o grande número de munícipes idosos acamados, que necessitam desse produto, proporcionando aos mesmos bem estar e conforto, tudo conforme ofício nº 004/2025, anex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- Vislumbra-se que tais valores são compatíveis com o praticado pelo mercado correspondente, observando-se o disposto no Decreto Municipal nº 012/2023, que "Estabelece o procedimento administrativo para a realização de pesquisa de preços para aquisição de bens, contratação de serviços em geral e para contratação de obras e serviços de engenharia no âmbito do Município de Boa Vista do Sul, nos termos da Lei Federal nº 14.133/2021"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- A pesquisa de preços foi realizada através de pedidos formais de cotação, através de e-mails enviados para empresas já fornecedoras do Município, e outras do ramo, tudo conforme anexos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- Fundamentação Legal: Lei 14.133/2021, inciso VIII - nos casos de emergência ou de calamidade pública, quando caracterizada urgência de atendimento de situação que possa ocasionar prejuízo ou comprometer a continuidade dos serviços públicos ou a segurança de pessoas, obras, serviços, equipamentos e outros bens, públicos ou particulares, e somente para aquisição dos bens necessários ao atendimento da situação emergencial ou calamitosa e para as parcelas de obras e serviços que possam ser concluídas no prazo máximo de 1 (um) ano, contado da data de ocorrência da emergência ou da calamidade, vedadas a prorrogação dos respectivos contratos e a recontratação de empresa já contratada com base no disposto neste inciso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rocesso finalizado em 05/02/2025, sendo necessário o ajuste da quantidade, pois o credor JR Orthomed Comércio de Produtos Ortopédicos e Hospitalares Ltda. que apresentou o menor preço, não fraciona o produto, somente vende pacote com 30 unidade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R ORTHOMEDCOMÉRCIO DE PRODUTOS ORTOPEDICOS E HOSPITAL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784.400/0001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876,4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4, VI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</w:rPr>
        <w:t xml:space="preserve">n.º </w:t>
      </w:r>
      <w:r>
        <w:rPr>
          <w:rFonts w:cs="Arial" w:ascii="Arial" w:hAnsi="Arial"/>
          <w:b/>
          <w:bCs/>
          <w:color w:val="000000"/>
        </w:rPr>
        <w:t>2025/186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</w:rPr>
        <w:t xml:space="preserve">Gabinete do Prefeito Municipal de Boa Vista do Sul, 05 de feverei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ICIA LU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5-02-03T10:48:00Z</cp:lastPrinted>
  <dcterms:modified xsi:type="dcterms:W3CDTF">2025-02-12T12:28:00Z</dcterms:modified>
  <cp:revision>52</cp:revision>
  <dc:subject/>
  <dc:title>Boa Vista do Sul, 18 de fevereiro de 2002</dc:title>
</cp:coreProperties>
</file>