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4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.225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areia média para colocação nos parquinhos das escolas E.M.E.F. Duque de Caxias, E.E.E.M. Marcelino Champagna e Nas praças municipais (sede e São Luiz de Castro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7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2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56 e 257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05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12T14:10:00Z</dcterms:modified>
  <cp:revision>53</cp:revision>
  <dc:subject/>
  <dc:title>Boa Vista do Sul, 18 de fevereiro de 2002</dc:title>
</cp:coreProperties>
</file>