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3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5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652,0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VÁLVULA REGULADORA DE OXIGÊNIO PARA SUBSTITUIÇÃO EM CILINDROS DE OXIGÊNIO DO POSTO DE SAÚDE DA SEDE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XIMED GASES E EQUIPAMENTOS PARA OXIGENOTERAP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06.950/0001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5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251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07 de fever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2-13T16:52:00Z</cp:lastPrinted>
  <dcterms:modified xsi:type="dcterms:W3CDTF">2025-02-13T19:52:00Z</dcterms:modified>
  <cp:revision>54</cp:revision>
  <dc:subject/>
  <dc:title>Boa Vista do Sul, 18 de fevereiro de 2002</dc:title>
</cp:coreProperties>
</file>