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2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6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.045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CONFECÇÃO DE PINOS E CONSERTOS NA BASE DA ROÇADEIRA HIDRÁULICA ARTICULADA MARCA LAVRALE, ANO 2015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I MANUTENÇÃO E AUTOMAÇÃO INDUSTRIAL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16.70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045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85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7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11:00Z</dcterms:created>
  <dc:creator>PM BOA VISTA DO SUL</dc:creator>
  <dc:description/>
  <cp:keywords/>
  <dc:language>en-US</dc:language>
  <cp:lastModifiedBy>marcia</cp:lastModifiedBy>
  <cp:lastPrinted>2025-03-28T11:15:00Z</cp:lastPrinted>
  <dcterms:modified xsi:type="dcterms:W3CDTF">2025-04-11T14:15:00Z</dcterms:modified>
  <cp:revision>3</cp:revision>
  <dc:subject/>
  <dc:title>Boa Vista do Sul, 18 de fevereiro de 2002</dc:title>
</cp:coreProperties>
</file>