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2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6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284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MATERIAL PARA INSTALAÇÃO NAS CAIXAS DE ÁGUA DOS SAAs DAS LOCALIDADES 15 DA BOA VISTA II, SÃO ROQUE DE CASTRO, SILVEIRA MARTINS E 37 DA BOA VISTA, PROPORCIONANDO O ENGATE DA MANGUEIRA DO CAMINHÃO PIPA QUE FAZ O ABASTECIMENTO DE ÁGUA DAS MESM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LAR TUBOS E CONEXÕE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779.715/0001-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284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776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8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4:00Z</dcterms:created>
  <dc:creator>PM BOA VISTA DO SUL</dc:creator>
  <dc:description/>
  <cp:keywords/>
  <dc:language>en-US</dc:language>
  <cp:lastModifiedBy>marcia</cp:lastModifiedBy>
  <cp:lastPrinted>2025-03-28T11:15:00Z</cp:lastPrinted>
  <dcterms:modified xsi:type="dcterms:W3CDTF">2025-04-14T13:46:00Z</dcterms:modified>
  <cp:revision>3</cp:revision>
  <dc:subject/>
  <dc:title>Boa Vista do Sul, 18 de fevereiro de 2002</dc:title>
</cp:coreProperties>
</file>