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29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6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4.043,75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CONTRATAÇÃO DE EMPRESA PARA SUBSTITUIÇÃO DE PEÇAS NO SISTEMA DE TRAÇÃO DO VEÍCULO CAMINHÃO VW/15.180 EURO3 WORKER, ANO 2007 PLACA INV7612, COM APLICAÇÃO DE PEÇAS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OSOL MECÂNICA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3.168/0001-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.043,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§ 7º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872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08 de abril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45:00Z</dcterms:created>
  <dc:creator>PM BOA VISTA DO SUL</dc:creator>
  <dc:description/>
  <cp:keywords/>
  <dc:language>en-US</dc:language>
  <cp:lastModifiedBy>marcia</cp:lastModifiedBy>
  <cp:lastPrinted>2025-03-28T11:15:00Z</cp:lastPrinted>
  <dcterms:modified xsi:type="dcterms:W3CDTF">2025-04-14T14:47:00Z</dcterms:modified>
  <cp:revision>3</cp:revision>
  <dc:subject/>
  <dc:title>Boa Vista do Sul, 18 de fevereiro de 2002</dc:title>
</cp:coreProperties>
</file>