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Inexigibilidade de Licitação nº 013/2025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b/>
          <w:bCs/>
        </w:rPr>
        <w:t>Processo Administrativo Nº 157/2025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or total: R$ 2.397,60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Inscrição das servidoras Diana Berte Morelatto - Chefe do Setor Administrativo da Educação; Janaína dos Santos - Diretora do Departamento da Cultura; Denise Maccalli – Diretora do Departamento Administrativo da Saúde; e Adelise Teresinha Costa De Conto para participarem do curso “Como elaborar o Estudo Técnico Preliminar (ETP) e o Termo de Referência (TR), de acordo com a Lei Federal nº 14.133/2021”, nos dias 29 e 30 de abril de 2025, na cidade de Porto Alegre - RS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790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M EDUCAÇÃO LT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21.017/0001-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$ 2.397,60</w:t>
            </w:r>
          </w:p>
        </w:tc>
      </w:tr>
    </w:tbl>
    <w:p>
      <w:pPr>
        <w:pStyle w:val="TextBodyIndent"/>
        <w:spacing w:lineRule="auto" w:line="360"/>
        <w:ind w:firstLine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  <w:t>Ratifico e homologo o presente procedimento Licitatório, com base no Art. 74, inciso III, alínea “f”, da Lei Federal nº 14.133/21 e alterações posteriores, mediante a contratação de empresa com o fim de dar atendimento ao objeto referido nas Solicitações de Compra de Material/Serviços nºs 835, 836 e 837/2025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rPr/>
      </w:pPr>
      <w:r>
        <w:rPr>
          <w:rFonts w:cs="Arial" w:ascii="Arial" w:hAnsi="Arial"/>
        </w:rPr>
        <w:t>Formalize-se o respectivo Processo de Inexigibilidade de Licitação e publique-se, na forma da Lei.</w:t>
      </w:r>
    </w:p>
    <w:p>
      <w:pPr>
        <w:pStyle w:val="TextBodyIndent"/>
        <w:spacing w:lineRule="auto" w:line="36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firstLine="141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abinete da Prefeita Municipal de Boa Vista do Sul, 08 de abril de 2025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ATRÍCIA LÚCIA BAGATINI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PREFEITA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4:00Z</dcterms:created>
  <dc:creator>PM BOA VISTA DO SUL</dc:creator>
  <dc:description/>
  <cp:keywords/>
  <dc:language>en-US</dc:language>
  <cp:lastModifiedBy>Boa Vista Do Sul</cp:lastModifiedBy>
  <cp:lastPrinted>2025-04-10T16:06:00Z</cp:lastPrinted>
  <dcterms:modified xsi:type="dcterms:W3CDTF">2025-04-14T12:58:00Z</dcterms:modified>
  <cp:revision>3</cp:revision>
  <dc:subject/>
  <dc:title>Boa Vista do Sul, 18 de fevereiro de 2002</dc:title>
</cp:coreProperties>
</file>