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3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16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9.640,58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CARGAS DE OXIGÊNIO MEDICINAL PARA MANUTENÇÃO DOS SERVIÇOS PRESTADOS NO POSTO DE SAÚDE DA SEDE DO MUNICÍPIO. ENTREGA PARCELADA NA UBS CENTRAL, CONFORME A NECESSIDADE DA SECRETARIA. QUANTIDADE ESTIMADA PARA 180 DIAS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IR LIQUIDE BRASIL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.331.788/0108-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9.640,58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de Dispensa de Licitação, com base no art. 75,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448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0 de abril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right="30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36:00Z</dcterms:created>
  <dc:creator>PM BOA VISTA DO SUL</dc:creator>
  <dc:description/>
  <cp:keywords/>
  <dc:language>en-US</dc:language>
  <cp:lastModifiedBy>marcia</cp:lastModifiedBy>
  <cp:lastPrinted>2025-04-14T15:40:00Z</cp:lastPrinted>
  <dcterms:modified xsi:type="dcterms:W3CDTF">2025-04-14T18:42:00Z</dcterms:modified>
  <cp:revision>4</cp:revision>
  <dc:subject/>
  <dc:title>Boa Vista do Sul, 18 de fevereiro de 2002</dc:title>
</cp:coreProperties>
</file>