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3.4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ESPECIALIZADA PARA PRESTAÇÃO DE SERVIÇOS DE ORGANIZAÇÃO E ARBITRAGEM PARA ATUAR NO TORNEIO MUNICIPAL DE FUTEBOL SETE E NO CAMPEONATO MUNICIPAL DE FUTSAL 2025, ONDE AMBOS DEVERÃO SER REALIZAÇÃO NO PERÍODO DE 12 (DOZE) MESES, A PARTIR DE ABRIL DE 2025. SENDO QUE O TORNEIO DE FUTEBOL SETE CONTARA COM ATÉ 10 RODADAS E O CAMPEONATO DE FUTSAL COM ATÉ 18 RODADAS DO INÍCIO ATÉ A FINAL, COM DE NO MÍNIMO 3 ATÉ 4 JOGOS POR RODAD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R ROBERTO WELTER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11.118/0001-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.4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799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39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16T17:42:00Z</dcterms:modified>
  <cp:revision>3</cp:revision>
  <dc:subject/>
  <dc:title>Boa Vista do Sul, 18 de fevereiro de 2002</dc:title>
</cp:coreProperties>
</file>