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14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131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7.630,00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Contratação de empresa - assistência técnica exclusiva autorizada pela fabricante – para manutenção corretiva de câmara conservadora de medicamentos termolábeis, marca Elber, incluindo fornecimento e aplicação de peças originais Elber, conforme itens abaix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7"/>
        <w:gridCol w:w="799"/>
        <w:gridCol w:w="4392"/>
        <w:gridCol w:w="1460"/>
        <w:gridCol w:w="1352"/>
      </w:tblGrid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STAÇÃO DE SERVIÇOS –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TÉC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TACAO DE SERVIÇOS –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TÉCNICA/DESLOCA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0,00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ESTACIONÁRIA 185A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9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970,00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OR ESTÁTICO RETIFICAD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20,00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- DISPOSITIVO PARA SURTOS ELÉTRIC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0,00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- ELETROVENTILADORES ELB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0,00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DOR ELETRÔNICO - CÂMARA MARCA ELBER MODELO CSV 3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4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42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62"/>
        <w:gridCol w:w="2458"/>
      </w:tblGrid>
      <w:tr>
        <w:trPr>
          <w:trHeight w:val="32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(s) contratada(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/CPF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67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MED DISTRIBUIDORA E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TÉCNICOS LTD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44.818/0001-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.630,0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Ratifico e homologo o presente procedimento Licitatório, com base no art. 74, I da Lei Federal nº 14.133/21 e alterações posteriores, mediante a contratação de empresa com o fim de dar atendimento ao objeto referido na Solicitação de Compra de Material/Serviços nº 2025/735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15 de abril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98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3:00Z</dcterms:created>
  <dc:creator>PM BOA VISTA DO SUL</dc:creator>
  <dc:description/>
  <cp:keywords/>
  <dc:language>en-US</dc:language>
  <cp:lastModifiedBy>Boa Vista Do Sul</cp:lastModifiedBy>
  <cp:lastPrinted>2025-01-20T16:59:00Z</cp:lastPrinted>
  <dcterms:modified xsi:type="dcterms:W3CDTF">2025-04-24T14:41:00Z</dcterms:modified>
  <cp:revision>4</cp:revision>
  <dc:subject/>
  <dc:title>Boa Vista do Sul, 18 de fevereiro de 2002</dc:title>
</cp:coreProperties>
</file>