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15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180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300,00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: Inscrição da servidora Adelise Teresinha Costa de Conto, Agente Administrativo Auxiliar, para participar do curso on-line sobre Sindicância Investigatória, no dia 23 de abril de 2025, turno da manhã (08 as 12h) - carga horária de 04 horas.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M EDUCAÇÃO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21.017/0001-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00,00</w:t>
            </w:r>
          </w:p>
        </w:tc>
      </w:tr>
    </w:tbl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Ratifico e homologo o presente procedimento Licitatório, com base no Art. 74, inciso III, alínea “f”, da Lei Federal nº 14.133/21 e alterações posteriores, mediante a contratação de empresa com o fim de dar atendimento ao objeto referido na Solicitação de Compra de Material/Serviços n.º 2025/932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16 de abril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44:00Z</dcterms:created>
  <dc:creator>PM BOA VISTA DO SUL</dc:creator>
  <dc:description/>
  <cp:keywords/>
  <dc:language>en-US</dc:language>
  <cp:lastModifiedBy>Boa Vista Do Sul</cp:lastModifiedBy>
  <cp:lastPrinted>2025-04-10T16:06:00Z</cp:lastPrinted>
  <dcterms:modified xsi:type="dcterms:W3CDTF">2025-04-25T12:45:00Z</dcterms:modified>
  <cp:revision>3</cp:revision>
  <dc:subject/>
  <dc:title>Boa Vista do Sul, 18 de fevereiro de 2002</dc:title>
</cp:coreProperties>
</file>