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8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.550,1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REVISÃO E SUBSTITUIÇÃO DE PEÇAS NO DIFERENCIAL MERITOR DO VEÍCULO CAMINHÃO VW/15.180, ANO 2005/MODELO 2006 PLACA INB0466, COM APLICAÇÃO DAS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.550,15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987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44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28T19:47:00Z</dcterms:modified>
  <cp:revision>3</cp:revision>
  <dc:subject/>
  <dc:title>Boa Vista do Sul, 18 de fevereiro de 2002</dc:title>
</cp:coreProperties>
</file>