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4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8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9.297,7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REMOÇÃO, INSTALAÇÃO E SUBSTITUIÇÃO DE PEÇAS DO SETOR DA DIREÇÃO E SERVIÇO DE SOLDA E SUBSTITUIÇÃO DE PEÇAS NO FEIXES DE MOLAS DIANTEIROS DO VEICULO CAMINHÃO FORD/CARGO 2429, ANO 2014 PLACA IWD3206, COM APLICAÇÃO DE PEÇAS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 GARIBALDI DIESEL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762.328/0001-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9.297,7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de Dispensa de Licitação, com base no art. 75, § 7º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>n.º 867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2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right="30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08:00Z</dcterms:created>
  <dc:creator>PM BOA VISTA DO SUL</dc:creator>
  <dc:description/>
  <cp:keywords/>
  <dc:language>en-US</dc:language>
  <cp:lastModifiedBy>marcia</cp:lastModifiedBy>
  <cp:lastPrinted>2025-04-14T15:40:00Z</cp:lastPrinted>
  <dcterms:modified xsi:type="dcterms:W3CDTF">2025-04-28T20:11:00Z</dcterms:modified>
  <cp:revision>3</cp:revision>
  <dc:subject/>
  <dc:title>Boa Vista do Sul, 18 de fevereiro de 2002</dc:title>
</cp:coreProperties>
</file>