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18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191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39.924,00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Contratação de empresa com notória especialização para prestação de  serviços técnicos profissionais especializados de consultoria jurídica em direito público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790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 &amp; PERIN – ADVOGADOS ASSOCI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885.888/0001-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9.924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Ratifico e homologo o presente procedimento Licitatório, com base no Art. 74, inciso III, alínea “c”, da Lei Federal nº 14.133/21 e alterações posteriores, mediante a contratação de empresa com o fim de dar atendimento ao objeto referido na Solicitação de Compra de Material/Serviços n.º 2025/972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28 de abril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9:00Z</dcterms:created>
  <dc:creator>PM BOA VISTA DO SUL</dc:creator>
  <dc:description/>
  <cp:keywords/>
  <dc:language>en-US</dc:language>
  <cp:lastModifiedBy>Boa Vista Do Sul</cp:lastModifiedBy>
  <cp:lastPrinted>2025-05-05T15:10:00Z</cp:lastPrinted>
  <dcterms:modified xsi:type="dcterms:W3CDTF">2025-05-05T18:10:00Z</dcterms:modified>
  <cp:revision>5</cp:revision>
  <dc:subject/>
  <dc:title>Boa Vista do Sul, 18 de fevereiro de 2002</dc:title>
</cp:coreProperties>
</file>