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7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1.3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CONTRATAÇÃO DE EMPRESA ESPECIALIZADA PARA EXECUÇÃO DOS SERVIÇOS DE TOPOGRAFIA E ENGENHARIA EM ÁREAS DE PROPRIEDADE DO MUNICÍPIO, MATRÍCULAS NÚMEROS 19.178 E 19.179, VISANDO DAR SUPORTE AOS SETORES DE MEIO AMBIENTE E ENGENHARIA NO PLANEJAMENTO E EXECUÇÕES DE INTERVENÇÕES NAS ÁREAS, BEM COMO NA ELABORAÇÃO DE PROJETOS PRÉVIOS PARA CONSTRUÇÃO DE NOVO PARQUE DE MÁQUINAS - MAPEAMENTO, LEVANTAMENTO TOPOGRÁFICO GEORREFERENCIADO COM PLANOS DE CORTE E ATERRO, LEVANTAMENTO FITOSSOCIOLÓGICO  E PLANO DE MONITORAMENTO POR 04(QUATRO) ANOS DA ÁREA DESTINADA PARA COMPENSAÇÃO AMBIENTAL, COM EMISSÃO DE ARTs PELOS RESPONSÁVEIS TÉCNICOS. 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COMELLI SOLUÇÕES AMBIENTAI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839.312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.3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45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6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5:00Z</dcterms:created>
  <dc:creator>PM BOA VISTA DO SUL</dc:creator>
  <dc:description/>
  <cp:keywords/>
  <dc:language>en-US</dc:language>
  <cp:lastModifiedBy>Boa Vista Do Sul</cp:lastModifiedBy>
  <cp:lastPrinted>2025-05-06T14:05:00Z</cp:lastPrinted>
  <dcterms:modified xsi:type="dcterms:W3CDTF">2025-05-06T17:05:00Z</dcterms:modified>
  <cp:revision>4</cp:revision>
  <dc:subject/>
  <dc:title>Boa Vista do Sul, 18 de fevereiro de 2002</dc:title>
</cp:coreProperties>
</file>