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292,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 AQUISIÇÃO EMERGENCIAL DE TESTES PARA DETECÇÃO DE COVID + INFLUENZA A+B DEVIDO AO CONSIDERÁVEL AUMENTO DE MUNÍCIPES COM SINTOMAS DE COVID 19 E INFLUENZA NO MUNICÍPIO, INCLUSIVE CRIANÇAS E IDOSOS, PROPORCIONANDO UM DIAGNÓSTICO MAIS PRECISO E CONSEQUENTEMENTE UM TRATAMENTO ADEQUADO AOS PACIENTES. TAL COMPRA SE FAZ NECESSÁRIA EM RAZÃO DO TESTE ESTAR INDISPONÍVEL NO CIS/CAÍ - MOTIVO A GRANDE DEMANDA. ESTIMA-SE QUE A QUANTIDADE SERÁ SUFICIENTE ATÉ A REALIZAÇÃO DO PROCESSO LICITATÓRIO PARA COMPRA DESSE PRODUTO. TUDO CONFORME MEMORANDO Nº 032/2025, EM ANEX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lumbra-se que tais valores são compatíveis com o praticado pelo mercado correspondente, observando-se o disposto no Decreto Municipal nº 012/2023, que "Estabelece o procedimento administrativo para a realização de pesquisa de preços para aquisição de bens, contratação de serviços em geral e para contratação de obras e serviços de engenharia no âmbito do Município de Boa Vista do Sul, nos termos da Lei Federal nº 14.133/2021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esquisa de preços foi realizada através de pedidos formais de cotação, através de e-mails enviados para empresas o ramo, pesquisa no Licitacon - RS e em sites na intern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undamentação Legal: Lei 14.133/2021, Artigo 75, inciso VIII - 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</w:t>
      </w:r>
      <w:r>
        <w:rPr/>
        <w:t>no disposto neste inciso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LIFE DISTRIBUIDORA DE EQUIPAMENTOS MÉDICO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586.028/0001-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29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VI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097/2025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6:00Z</dcterms:created>
  <dc:creator>PM BOA VISTA DO SUL</dc:creator>
  <dc:description/>
  <cp:keywords/>
  <dc:language>en-US</dc:language>
  <cp:lastModifiedBy>marcia</cp:lastModifiedBy>
  <cp:lastPrinted>2025-05-13T11:39:00Z</cp:lastPrinted>
  <dcterms:modified xsi:type="dcterms:W3CDTF">2025-05-13T14:44:00Z</dcterms:modified>
  <cp:revision>4</cp:revision>
  <dc:subject/>
  <dc:title>Boa Vista do Sul, 18 de fevereiro de 2002</dc:title>
</cp:coreProperties>
</file>