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1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25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to: </w:t>
      </w:r>
      <w:r>
        <w:rPr/>
        <w:t>CONSERTO/TROCA DAS PEÇAS: TRANSMISSÃO, POLIA, CORREIA E TERMOATUADOR DA LAVADORA DE ROUPAS DA MARCA COLORMAQ QUE ESTÁ LOCADA NA EMEI SEMENTINHAS DO BEM. INCLUÍDO MÃO DE OBR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S DE ELETRODOMÉSTICOS TEUTÔN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67.668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985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39:00Z</dcterms:created>
  <dc:creator>PM BOA VISTA DO SUL</dc:creator>
  <dc:description/>
  <cp:keywords/>
  <dc:language>en-US</dc:language>
  <cp:lastModifiedBy>marcia</cp:lastModifiedBy>
  <cp:lastPrinted>2025-05-27T16:42:00Z</cp:lastPrinted>
  <dcterms:modified xsi:type="dcterms:W3CDTF">2025-05-28T12:44:00Z</dcterms:modified>
  <cp:revision>6</cp:revision>
  <dc:subject/>
  <dc:title>Boa Vista do Sul, 18 de fevereiro de 2002</dc:title>
</cp:coreProperties>
</file>