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6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1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544,0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to: </w:t>
      </w:r>
      <w:r>
        <w:rPr/>
        <w:t>COMPLEMENTAÇÃO A SOLICITAÇÃO 942/2025 E DISPENSA DE LICITAÇÃO  153/2025 - Aquisição peças, óleo e outros..., em concessionária autorizada para revisão das 600 horas do veículo caminhão VW/31.320 CRM 6x4, ano 2024/modelo 2025 placa JCW1B42, lotado na secretaria. Justificativa:  Somente após o início da manutenção do veículo, verificou-se a necessidade de substituição dessas peças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IAL VEICUL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90.939/0001-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44,09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V, alínea “a”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37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6 de mai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42:00Z</dcterms:created>
  <dc:creator>PM BOA VISTA DO SUL</dc:creator>
  <dc:description/>
  <cp:keywords/>
  <dc:language>en-US</dc:language>
  <cp:lastModifiedBy>Departamento de Meio Ambiente</cp:lastModifiedBy>
  <cp:lastPrinted>2025-05-27T16:42:00Z</cp:lastPrinted>
  <dcterms:modified xsi:type="dcterms:W3CDTF">2025-05-28T17:44:00Z</dcterms:modified>
  <cp:revision>3</cp:revision>
  <dc:subject/>
  <dc:title>Boa Vista do Sul, 18 de fevereiro de 2002</dc:title>
</cp:coreProperties>
</file>