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168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228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1.156,6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: CONTRATAÇÃO DE EMPRESA PARA MANUTENÇÃO DO VEÍCULO I/M.BENZ 413CDI SPRINTERM, ANO FAB./MOD. 2011/2012, PLACA ISL8272, LOTADO NA SECRETARIA (TROCA DE ÓLEO DO MOTOR, PEÇAS, TESTAR PRESSÃO E AJUSTAR ABRAÇADEIRAS DA MANGUEIRA INTERCOOLER), COM APLICAÇÃO DAS PEÇ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cânica Beauto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850.736/0001-8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.156,65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§ 7º,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  <w:sz w:val="22"/>
          <w:szCs w:val="22"/>
        </w:rPr>
        <w:t xml:space="preserve">n.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1204/2025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29 de mai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5-27T16:42:00Z</cp:lastPrinted>
  <dcterms:modified xsi:type="dcterms:W3CDTF">2025-06-04T16:45:00Z</dcterms:modified>
  <cp:revision>9</cp:revision>
  <dc:subject/>
  <dc:title>Boa Vista do Sul, 18 de fevereiro de 2002</dc:title>
</cp:coreProperties>
</file>