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4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3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870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- ASSISTÊNCIA TÉCNICA EXCLUSIVA AUTORIZADA PELA FABRICANTE - PARA AVALIAÇÃO TÉCNICA DAS CÂMARAS CONSERVADORAS DE VACINAS, MARCA ELBER, MODELOS CSV340 e CSV200 LOTADAS NA SALA DE VACINAS DA UBS CENTRAL. NESTA CONTRATAÇÃO (VISITA TÉCNICA) A EMPRESA REALIZARÁ DIAGNÓSTICO E ELABORAÇÃO DE ORÇAMENTO. CASO SEJA NECESSÁRIA A EXECUÇÃO DE SERVIÇO CORRETIVO, SERÁ REALIZADA NOVA CONTRATAÇÃO PARA ESSE FIM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med Distribuidora e Serviços Técnico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44.818/0001-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87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, da Lei Federal nº 14.133/21 e alterações posteriores, mediante a contratação de empresa com o fim de dar atendimento ao objeto referido na Solicitação de Compra de Material/Serviços nº 2025/1238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2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06T17:32:00Z</dcterms:modified>
  <cp:revision>8</cp:revision>
  <dc:subject/>
  <dc:title>Boa Vista do Sul, 18 de fevereiro de 2002</dc:title>
</cp:coreProperties>
</file>