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5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2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7.788,24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REPRESENTANTE AUTORIZADA DA MARCA HYUNDAI PARA CONSERTO DO MÓDULO, REINSTALAÇÃO DO MÓDULO, DO PAINEL DE CONTROLE E DO ATUADOR DE ACELERAÇÃO, SUBSTITUIÇÃO DE PEÇAS, FILTROS E ÓLEOS E REVISÃO DO CHICOTE ELÉTRICO NA MÁQUINA ESCAVADEIRA HIDRÁULICA HYUNDAI R160LC-9S, ANO 2014, COM APLICAÇÃO DE PEÇAS GENUÍNAS E DESLOCAMENT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Como o equipamento não liga, após a realização dos serviços, a contratada apresentará um diagnóstico que indicará o seguinte: Funcionamento normal do equipamento, necessidade de substituição de peças não elencadas acima e outros serviços necessários para o bom funcionamento do equipamento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seja necessário adquirir outras peças e serviços, será realizada uma nova contratação, complementar a esta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OBS: Incluso no conserto do módulo a substituição de componentes eletrônicos internos da placa (componentes pertencentes ao laboratório da empresa)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undamentação Lei Federal nº 14.133/2021, artigo 74, caput. - é inexigível a licitação quando inviável a competição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nzler Máquina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531.546/0001-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7.788,24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caput, da Lei Federal nº 14.133/21 e alterações posteriores, mediante a contratação de empresa com o fim de dar atendimento ao objeto referido na Solicitação de Compra de Material/Serviços nº 2025/1145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2 de jun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06T18:13:00Z</dcterms:modified>
  <cp:revision>9</cp:revision>
  <dc:subject/>
  <dc:title>Boa Vista do Sul, 18 de fevereiro de 2002</dc:title>
</cp:coreProperties>
</file>