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Inexigibilidade de Licitação nº 025/2025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b/>
          <w:bCs/>
        </w:rPr>
        <w:t>Processo Administrativo Nº 221/2025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27.788,24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  <w:sz w:val="20"/>
          <w:szCs w:val="20"/>
        </w:rPr>
        <w:t>CONTRATAÇÃO DE EMPRESA REPRESENTANTE AUTORIZADA DA MARCA HYUNDAI PARA CONSERTO DO MÓDULO, REINSTALAÇÃO DO MÓDULO, DO PAINEL DE CONTROLE E DO ATUADOR DE ACELERAÇÃO, SUBSTITUIÇÃO DE PEÇAS, FILTROS E ÓLEOS E REVISÃO DO CHICOTE ELÉTRICO NA MÁQUINA ESCAVADEIRA HIDRÁULICA HYUNDAI R160LC-9S, ANO 2014, COM APLICAÇÃO DE PEÇAS GENUÍNAS E DESLOCAMENTO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ervação: Como o equipamento não liga, após a realização dos serviços, a contratada apresentará um diagnóstico que indicará o seguinte: Funcionamento normal do equipamento, necessidade de substituição de peças não elencadas acima e outros serviços necessários para o bom funcionamento do equipamento. 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seja necessário adquirir outras peças e serviços, será realizada uma nova contratação, complementar a esta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: Incluso no conserto do módulo a substituição de componentes eletrônicos internos da placa (componentes pertencentes ao laboratório da empresa)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Fundamentação Lei Federal nº 14.133/2021, artigo 74, caput. - é inexigível a licitação quando inviável a competição.</w:t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1790"/>
      </w:tblGrid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nzler Máquinas LT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.531.546/0001-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27.788,24</w:t>
            </w:r>
          </w:p>
        </w:tc>
      </w:tr>
    </w:tbl>
    <w:p>
      <w:pPr>
        <w:pStyle w:val="TextBodyIndent"/>
        <w:spacing w:lineRule="auto" w:line="360"/>
        <w:ind w:firstLine="14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</w:rPr>
        <w:t>Ratifico e homologo o presente procedimento Licitatório, com base no Art. 74, caput, da Lei Federal nº 14.133/21 e alterações posteriores, mediante a contratação de empresa com o fim de dar atendimento ao objeto referido na Solicitação de Compra de Material/Serviços nº 2025/1145.</w:t>
      </w:r>
    </w:p>
    <w:p>
      <w:pPr>
        <w:pStyle w:val="TextBodyIndent"/>
        <w:spacing w:lineRule="auto" w:line="360"/>
        <w:ind w:firstLine="1416"/>
        <w:rPr/>
      </w:pPr>
      <w:r>
        <w:rPr>
          <w:rFonts w:cs="Arial" w:ascii="Arial" w:hAnsi="Arial"/>
        </w:rPr>
        <w:t>Formalize-se o respectivo Processo de Inexigibilidade de Licitação e publique-se, na forma da Lei.</w:t>
      </w:r>
    </w:p>
    <w:p>
      <w:pPr>
        <w:pStyle w:val="TextBodyIndent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141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Gabinete da Prefeita Municipal de Boa Vista do Sul, 06 de junho de 2025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ATRÍCIA LÚCIA BAGATINI</w:t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REFEITA MUNICIPAL</w:t>
      </w:r>
    </w:p>
    <w:p>
      <w:pPr>
        <w:pStyle w:val="TextBodyIndent"/>
        <w:ind w:right="3078" w:hanging="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7:40:00Z</dcterms:created>
  <dc:creator>PM BOA VISTA DO SUL</dc:creator>
  <dc:description/>
  <cp:keywords/>
  <dc:language>en-US</dc:language>
  <cp:lastModifiedBy>Soraia</cp:lastModifiedBy>
  <cp:lastPrinted>2025-05-13T14:49:00Z</cp:lastPrinted>
  <dcterms:modified xsi:type="dcterms:W3CDTF">2025-06-09T17:29:00Z</dcterms:modified>
  <cp:revision>10</cp:revision>
  <dc:subject/>
  <dc:title>Boa Vista do Sul, 18 de fevereiro de 2002</dc:title>
</cp:coreProperties>
</file>