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6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3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18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VIDRO SUPERIOR PORTA DIREITA PARA SUBSTITUIÇÃO NA MÁQUINA RETROESCAVADEIRA VOLVO BL70, ANO 2010 PLACA IRM1658, COM INSTALAÇÃO INCLU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ias Dalmoro Mecânica agrícol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36.862/0001-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18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868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3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0T13:36:00Z</dcterms:modified>
  <cp:revision>10</cp:revision>
  <dc:subject/>
  <dc:title>Boa Vista do Sul, 18 de fevereiro de 2002</dc:title>
</cp:coreProperties>
</file>