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8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 NO ASPIRADOR DE PÓ MARCA ELETROLUX LOTADO N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FERL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542.416/0001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8,5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089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3T13:04:00Z</dcterms:modified>
  <cp:revision>16</cp:revision>
  <dc:subject/>
  <dc:title>Boa Vista do Sul, 18 de fevereiro de 2002</dc:title>
</cp:coreProperties>
</file>