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3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2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ESPECIALIZADA PARA RECARGA DE EXTINTORES DE INCÊNDIO LOTADOS NA EMEI SEMENTINHAS DO 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 EXTINT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11.321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31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3T13:19:00Z</dcterms:modified>
  <cp:revision>17</cp:revision>
  <dc:subject/>
  <dc:title>Boa Vista do Sul, 18 de fevereiro de 2002</dc:title>
</cp:coreProperties>
</file>