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489,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BONÉS PARA DISTRIBUIÇÃO GRATUITA, PARA A FESTA DO COLONO E MOTORISTA A SER REALIZADA NO DIA 25.07.2025. A FESTA CONTA COM A REALIZAÇÃO DA PREFEITURA MUNICIPAL E COORDENAÇÃO DA SECRETARIA MUNICIPAL DE EDUCAÇÃO, CULTURA E DESPORTO (DECRETO REGULAMENTAR Nº028, DE 09 DE JUNHO DE 2025). NA QUANTIDADE DE 417 UNIDADES - MATERIAL - TECIDO BRIM PESADO - MODELO - 6 GOMOS - REGULADOR PLÁSTICO - TELINHA NA PARTE TRASEIRA DO BONÉ - GRAVAÇÃO BORDADO - TAMANHO: ÚNICO AJUSTÁVEL - DEVE SER CONFORME O LAYOUT EM ANEXO. PRAZO DE ENTREGA DOS PRODUTOS 20 DIAS CORRIDOS. FRETE POR CONTA DO FORNECEDOR.  DECRETO Nº 028, DE 09 DE JUNHO DE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A SILVA INDÚSTRIA DE CONFECÇÃO E ACESSÓ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20.911/0001-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489,32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7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2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8T11:42:00Z</dcterms:modified>
  <cp:revision>21</cp:revision>
  <dc:subject/>
  <dc:title>Boa Vista do Sul, 18 de fevereiro de 2002</dc:title>
</cp:coreProperties>
</file>