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55,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ERVIÇO DE SOLDA E SUBSTITUIÇÃO DE PEÇAS NO VEÍCULO CAMINHÃO FORD CARGO2429, ANO 2014, PLACA IWD3206, COM APLICAÇÃO DE PEÇ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SOL MECÂN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3.1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55,9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4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8T11:52:00Z</dcterms:modified>
  <cp:revision>23</cp:revision>
  <dc:subject/>
  <dc:title>Boa Vista do Sul, 18 de fevereiro de 2002</dc:title>
</cp:coreProperties>
</file>