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7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, LUBRIFICAÇÃO E REVISÃO DA TRAÇÃO E CUBO, DO VEÍCULO CAMINHÃO VW/17.180 EURO3 WORKER, ANO 2007 PLACA IOH0599, COM APLICAÇÃO DE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73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20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8T11:52:00Z</dcterms:modified>
  <cp:revision>23</cp:revision>
  <dc:subject/>
  <dc:title>Boa Vista do Sul, 18 de fevereiro de 2002</dc:title>
</cp:coreProperties>
</file>