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8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4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652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EMPRESA PARA CONSERTO E SUBSTITUIÇÃO DE PEÇAS EM TRÊS ROÇADEIRAS E UM SOPRADOR - TODOS DA MARCA STIHL - LOTADOS NA SECRETA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IO ZAN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504.522/0001-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42,00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 ALEMOTOR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273.404/0001-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1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46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2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18T11:56:00Z</dcterms:modified>
  <cp:revision>25</cp:revision>
  <dc:subject/>
  <dc:title>Boa Vista do Sul, 18 de fevereiro de 2002</dc:title>
</cp:coreProperties>
</file>