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8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4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7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ABEÇOTE PARA UTILIZAÇÃO NAS ROÇADEIRAS HUSQVARNA LOTADAS NA SECRETA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IO ZAN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504.522/0001-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5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67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2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18T11:58:00Z</dcterms:modified>
  <cp:revision>26</cp:revision>
  <dc:subject/>
  <dc:title>Boa Vista do Sul, 18 de fevereiro de 2002</dc:title>
</cp:coreProperties>
</file>