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6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240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137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Inscrição das servidoras Aline Carla Flach Staggmeier, Diretora do Departamento de Finanças e Tributação, para participar do curso On-line "Retenções tributárias nos contratos administrativos: IRRF, INSS e ISS", realizado nos dias 25, 26 e 27 de junho de 2025, turno da manhã (08h30min às 12h) - carga horária de 10h30min, e Pricila Lúcia Bagatini, Secretária Municipal da Administração e Planejamento, para participar do curso On-line " Reforma tributária: Emenda Constitucional nº 132/2023, LC nº 214/2024 e os principais aspectos jurídico-procedimentais do IBS",  realizado nos dias 03 e 04 de julho de 2025, turno da tarde (13h às 17h) - carga horária de 18h, realizados pela empresa DPM Educação Ltda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137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380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16 de junh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6-23T17:42:00Z</dcterms:modified>
  <cp:revision>11</cp:revision>
  <dc:subject/>
  <dc:title>Boa Vista do Sul, 18 de fevereiro de 2002</dc:title>
</cp:coreProperties>
</file>