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83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61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.4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CONTRATAÇÃO DE EMPRESA PARA CONSERTO DE PNEUS DOS VEÍCULOS CHEV/SPIN MT PREMIER 1.8, ANO 2020/MODELO 2021 PLACA JAF8A12, FIAT/PALIO FIRE, ANO 2016 PLACA IXE7977, CAMINHÃO MERCEDES BENZ 2729/ATRON, ANO 2014 PLACA IVH8396, CAMINHÃO FORD/CARGO 816S ANO 2016/MODELO 2017 PLACA IXW2069, CAMINHÃO VW/17.180 EURO3 WORKER, ANO 2007 PLACA IOH0599, MÁQUINA MOTONIVELADORA CASE 845B, ANO 2014, RETROESCAVADEIRA CASE 580N, ANO 2017 PLACA IYB0774 E RETROESCAVADEIRA RANDON RD406 STD, ANO 2018 PLACA IYR153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NAS BAGATINI 65025563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967.620/0001-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40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, da Lei Federal nº 14.133/21 e alterações posteriores, mediante a contratação de empresa com o fim de dar atendimento ao objeto referido nas Solicitações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ºs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394 e 139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6 de jun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5-27T16:42:00Z</cp:lastPrinted>
  <dcterms:modified xsi:type="dcterms:W3CDTF">2025-06-23T18:14:00Z</dcterms:modified>
  <cp:revision>29</cp:revision>
  <dc:subject/>
  <dc:title>Boa Vista do Sul, 18 de fevereiro de 2002</dc:title>
</cp:coreProperties>
</file>