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8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5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86,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PEÇAS PARA SUBSTITUIÇÃO NA MÁQUINA RETROESCAVADEIRA  RANDON RD406 STD TB, ANO 20189 PLACA IYR153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DO LE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7.524/0001-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6,2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49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6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23T17:21:00Z</dcterms:modified>
  <cp:revision>28</cp:revision>
  <dc:subject/>
  <dc:title>Boa Vista do Sul, 18 de fevereiro de 2002</dc:title>
</cp:coreProperties>
</file>