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8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5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011,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PEÇAS PARA SUBSTITUIÇÃO NA MÁQUINA RETROESCAVADEIRA RANDON RK406, ANO 2013 E MOTONIVELADORA CASE 845B, ANO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AUFOUR COMÉRCIO DE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896.360/0001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11,96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143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3T17:23:00Z</dcterms:modified>
  <cp:revision>29</cp:revision>
  <dc:subject/>
  <dc:title>Boa Vista do Sul, 18 de fevereiro de 2002</dc:title>
</cp:coreProperties>
</file>