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7,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PARA SUBSTITUIÇÃO NA MÁQUINA RETROESCAVADEIRA CASE 580N, ANO 2017 PLACA IYB077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E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7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5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7:25:00Z</dcterms:modified>
  <cp:revision>29</cp:revision>
  <dc:subject/>
  <dc:title>Boa Vista do Sul, 18 de fevereiro de 2002</dc:title>
</cp:coreProperties>
</file>