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87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62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.107,6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CONTRATAÇÃO DE EMPRESA PARA SUBSTITUIÇÃO DE PEÇAS E CONSERTO DO PISTÃO DA ROÇADEIRA HIDRÁULICA ARTICULADA MARCA LAVRALE, ANO 2015 LOTADA NA SECRETA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AIAS DALMORO MECÂNICA AGRÍC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536.862/0001-6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107,6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194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6 de jun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5-27T16:42:00Z</cp:lastPrinted>
  <dcterms:modified xsi:type="dcterms:W3CDTF">2025-06-23T17:28:00Z</dcterms:modified>
  <cp:revision>30</cp:revision>
  <dc:subject/>
  <dc:title>Boa Vista do Sul, 18 de fevereiro de 2002</dc:title>
</cp:coreProperties>
</file>