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8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5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.725,6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persianas horizontais em alumínio para a Unidade Básica de Saúde da Sede do município e de cortinas de rolo 100% blackout para EMEI Sementinhas do Bem, ambas com instalação inclu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CÇÕES KELMAI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683.128/0002-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.725,66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s Solicitações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804 e 80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6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6-23T16:03:00Z</cp:lastPrinted>
  <dcterms:modified xsi:type="dcterms:W3CDTF">2025-06-23T19:10:00Z</dcterms:modified>
  <cp:revision>34</cp:revision>
  <dc:subject/>
  <dc:title>Boa Vista do Sul, 18 de fevereiro de 2002</dc:title>
</cp:coreProperties>
</file>