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5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42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UBSTITUÇÃO DE PEÇAS NO SISTEMA HIDRÁULICO DO TRATOR AGRÍCOLA MARCA LS TRACTOR PLUS 80, ANO 2015, COM APLICAÇÃO DE PEÇ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IAS DALMORO MECÂNICA AGRÍ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36.862/0001-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27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93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3T17:34:00Z</dcterms:modified>
  <cp:revision>33</cp:revision>
  <dc:subject/>
  <dc:title>Boa Vista do Sul, 18 de fevereiro de 2002</dc:title>
</cp:coreProperties>
</file>