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9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5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.238,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PARA USO NA OFICINA E SUBSTITUIÇÃO NAS MÁQUINAS E VEÍCULOS DE PATRIMÔNIO DO MUNICÍP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Ó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44.530/0001-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238,26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93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7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24T14:14:00Z</dcterms:modified>
  <cp:revision>35</cp:revision>
  <dc:subject/>
  <dc:title>Boa Vista do Sul, 18 de fevereiro de 2002</dc:title>
</cp:coreProperties>
</file>