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9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4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6.998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EMERGENCIAL DE COLCHÕES INFANTIS E PROTETORES IMPERMEÁVEIS PARA OS COLCHÕES, PARA AS CRIANÇAS DO TURNO INTEGRAL DA EMEF DUQUE DE CAXIAS, CONFORME JUSTIFICATIVA EM ANEXO. NO ORÇAMENTO ESTÁ INCLUSO O FRE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DORNELLES PAIV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551.052/0001-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.998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VI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24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8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25T18:54:00Z</dcterms:modified>
  <cp:revision>37</cp:revision>
  <dc:subject/>
  <dc:title>Boa Vista do Sul, 18 de fevereiro de 2002</dc:title>
</cp:coreProperties>
</file>