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28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252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660,00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LOCAÇÃO DE IMÓVEL PARA FESTA DO COLONO E MOTORISTA, QUE ACONTECERÁ NO DIA 25.07.2025, COM INÍCIO AS 10:00 HORAS, CONFORME DECRETO REGULAMENTAR Nº 028, DE 09 DE JUNHO DE 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RA DIOCESANA DE CAXIAS DO S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667.217/0041-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66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V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382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8 de junh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6-25T19:16:00Z</dcterms:modified>
  <cp:revision>14</cp:revision>
  <dc:subject/>
  <dc:title>Boa Vista do Sul, 18 de fevereiro de 2002</dc:title>
</cp:coreProperties>
</file>